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市、县或专用地震监测台网中止或终止运行的批准或备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申请</w:t>
      </w: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7"/>
        <w:gridCol w:w="251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站名称、代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及运维经费来源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经费来源：中央财政□   省级财政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维经费来源：中央财政□   省级财政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停</w:t>
            </w:r>
            <w:r>
              <w:rPr>
                <w:rFonts w:ascii="宋体;SimSun" w:hAnsi="宋体;SimSun" w:cs="宋体;SimSun"/>
              </w:rPr>
              <w:t>测方式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中止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>
                <w:rFonts w:ascii="宋体;SimSun" w:hAnsi="宋体;SimSun" w:cs="宋体;SimSun"/>
                <w:bCs/>
              </w:rPr>
              <w:t>终止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测起止时间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测原因及拟采取措施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站意见或监测中心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该站点是否属于监测规划重点台站，观测数据入库时间、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观测数据参加全国资料统评成绩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报部门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该观测点是否在年度地震危险区及其附近地区，观测数据在日常、年中、年度震情监视跟踪中的地位和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预报工作管理部门审批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9:00Z</dcterms:created>
  <dc:creator>DELL</dc:creator>
  <dc:description/>
  <cp:keywords/>
  <dc:language>en-US</dc:language>
  <cp:lastModifiedBy>Microsoft</cp:lastModifiedBy>
  <dcterms:modified xsi:type="dcterms:W3CDTF">2022-01-07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