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微软中国</dc:creator>
  <dc:description/>
  <cp:keywords/>
  <dc:language>en-US</dc:language>
  <cp:lastModifiedBy>杨志敏</cp:lastModifiedBy>
  <cp:lastPrinted>2021-03-02T17:53:00Z</cp:lastPrinted>
  <dcterms:modified xsi:type="dcterms:W3CDTF">2023-03-30T01:42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1.1.0.11365</vt:lpwstr>
  </property>
</Properties>
</file>