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地震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地震行政检查实施方案</w:t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24"/>
          <w:szCs w:val="21"/>
        </w:rPr>
        <w:t>（</w:t>
      </w:r>
      <w:r>
        <w:rPr>
          <w:rFonts w:ascii="仿宋_GB2312" w:hAnsi="仿宋_GB2312" w:cs="Calibri" w:eastAsia="仿宋_GB2312"/>
          <w:sz w:val="24"/>
          <w:szCs w:val="21"/>
          <w:lang w:eastAsia="zh-CN"/>
        </w:rPr>
        <w:t>川</w:t>
      </w:r>
      <w:r>
        <w:rPr>
          <w:rFonts w:ascii="仿宋_GB2312" w:hAnsi="仿宋_GB2312" w:cs="Calibri" w:eastAsia="仿宋_GB2312"/>
          <w:sz w:val="24"/>
          <w:szCs w:val="21"/>
        </w:rPr>
        <w:t>）震检查〔</w:t>
      </w: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2025</w:t>
      </w:r>
      <w:r>
        <w:rPr>
          <w:rFonts w:ascii="仿宋_GB2312" w:hAnsi="仿宋_GB2312" w:cs="Calibri" w:eastAsia="仿宋_GB2312"/>
          <w:sz w:val="24"/>
          <w:szCs w:val="21"/>
        </w:rPr>
        <w:t>〕</w:t>
      </w: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Calibri" w:eastAsia="仿宋_GB2312"/>
          <w:sz w:val="24"/>
          <w:szCs w:val="21"/>
        </w:rPr>
        <w:t>号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24"/>
      </w:tblGrid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被检查单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四川足木足河流域水电开发有限公司、四川省清源工程咨询有限公司、四川赛思特科技有限责任公司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时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开展书面检查集中工作。</w:t>
            </w:r>
          </w:p>
        </w:tc>
      </w:tr>
      <w:tr>
        <w:trPr>
          <w:trHeight w:val="8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 人员及执法证件编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组建省、市、县联合工作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执法人员为王秋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2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田玉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2400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其他执法人员及技术专家根据实际情况再行确定。</w:t>
            </w:r>
          </w:p>
        </w:tc>
      </w:tr>
      <w:tr>
        <w:trPr>
          <w:trHeight w:val="45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一）检查巴拉水电站项目是否按照《地震监测管理条例》（国务院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0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和《四川省水库地震监测管理规定》（四川省人民政府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《水库地震监测管理办法》（中国地震局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要求建设专用地震监测台网（包括测震台网、强震动监测设施、数据汇集处理中心）和进行数据产出、共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二）检查巴拉水电站项目地震专用监测台网的建设、运行、数据产出等是否符合《水库诱发地震危险性评价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GB_21075-200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《水库地震监测技术要求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GB/T31077-20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《四川省专用地震监测台网建设技术规范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DB51/T 2245-20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等技术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三）检查巴拉水电站项目是否按照《中华人民共和国防震减灾法》《地震安全性评价管理条例》和《四川省防震减灾条例条例》等法律法规落实抗震设防要求相关情况。</w:t>
            </w:r>
          </w:p>
        </w:tc>
      </w:tr>
      <w:tr>
        <w:trPr>
          <w:trHeight w:val="23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方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根据《国务院办公厅关于严格规范涉企行政检查的意见》（国发〔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精神，采用书面资料核查方式，由四川省地震局法规处牵头，会同震害防御与应急处、监测预报与科技处，组织有关专家，联合阿坝州防震减灾局组成工作组，对相关材料进行书面核查，项目建设单位、设计单位及安评从业单位接受问询。工作组形成检查意见及整改要求反馈项目建设单位、设计单位及安评从业单位。</w:t>
            </w:r>
          </w:p>
        </w:tc>
      </w:tr>
      <w:tr>
        <w:trPr>
          <w:trHeight w:val="7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规部门初审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孙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　　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杜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　　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雷建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6:00Z</dcterms:created>
  <dc:creator>DELL</dc:creator>
  <dc:description/>
  <dc:language>en-US</dc:language>
  <cp:lastModifiedBy>王秋韵</cp:lastModifiedBy>
  <cp:lastPrinted>2025-03-05T16:53:00Z</cp:lastPrinted>
  <dcterms:modified xsi:type="dcterms:W3CDTF">2025-03-21T0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B65EFCB246A0AAE284DAACDD5D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0MjQ1Yjg4N2JlYTI4NjAwMjg5OGRmNzg1NTY5OWYifQ==</vt:lpwstr>
  </property>
</Properties>
</file>