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0"/>
          <w:lang w:eastAsia="zh-CN"/>
        </w:rPr>
        <w:t>填报单位：四川省地震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eastAsia="zh-CN"/>
              </w:rPr>
              <w:t>四川省地震局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http://www.scdzj.gov.cn/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eastAsia="zh-CN"/>
              </w:rPr>
              <w:t>四川省地震局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政府门户网站　　　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bm53220001 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蜀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ICP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备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19027614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号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shd w:fill="FFFFFF" w:val="clear"/>
                </w:rPr>
                <w:t>51010702001447</w:t>
              </w:r>
            </w:hyperlink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21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00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1043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24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00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1955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16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143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351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eastAsia="zh-CN"/>
              </w:rPr>
              <w:t>四川省地震局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81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6700</w:t>
            </w:r>
          </w:p>
        </w:tc>
      </w:tr>
      <w:tr>
        <w:trPr>
          <w:trHeight w:val="859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540000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eastAsia="zh-CN"/>
              </w:rPr>
              <w:t>四川省地震局</w:t>
            </w:r>
          </w:p>
        </w:tc>
      </w:tr>
      <w:tr>
        <w:trPr>
          <w:trHeight w:val="971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1704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2409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eastAsia="zh-CN"/>
              </w:rPr>
              <w:t>抖音、头条号、人民号、网易号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_______________</w:t>
            </w:r>
            <w:r>
              <w:rPr>
                <w:rFonts w:cs="宋体"/>
                <w:color w:val="333333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：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陈维锋</w:t>
      </w:r>
      <w:r>
        <w:rPr>
          <w:rFonts w:ascii="宋体" w:hAnsi="宋体" w:cs="宋体"/>
          <w:color w:val="333333"/>
          <w:kern w:val="0"/>
          <w:sz w:val="20"/>
          <w:szCs w:val="20"/>
        </w:rPr>
        <w:t>　　　　　　　　　　审核人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：何悦嘉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0"/>
          <w:szCs w:val="20"/>
        </w:rPr>
        <w:t>　　　　　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0"/>
          <w:szCs w:val="20"/>
        </w:rPr>
        <w:t>　填报人：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李兰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028—85446659</w:t>
      </w:r>
      <w:r>
        <w:rPr>
          <w:rFonts w:ascii="宋体" w:hAnsi="宋体" w:cs="宋体"/>
          <w:color w:val="333333"/>
          <w:kern w:val="0"/>
          <w:sz w:val="20"/>
          <w:szCs w:val="20"/>
        </w:rPr>
        <w:t>　　　　　　填报日期：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spacing w:lineRule="exact" w:line="590"/>
        <w:rPr>
          <w:rFonts w:ascii="仿宋_GB2312;仿宋" w:hAnsi="仿宋_GB2312;仿宋" w:eastAsia="宋体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510107020014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木子小懒</cp:lastModifiedBy>
  <dcterms:modified xsi:type="dcterms:W3CDTF">2021-01-15T03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