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Heading2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四川省地震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所属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递补拟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示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方正小标宋简体;黑体" w:cs="宋体"/>
          <w:b w:val="false"/>
          <w:b w:val="false"/>
          <w:bCs w:val="false"/>
          <w:color w:val="000000"/>
          <w:kern w:val="0"/>
          <w:sz w:val="24"/>
          <w:szCs w:val="44"/>
          <w:lang w:val="en-US" w:eastAsia="zh-CN" w:bidi="ar"/>
        </w:rPr>
      </w:pPr>
      <w:r>
        <w:rPr>
          <w:rFonts w:eastAsia="方正小标宋简体;黑体" w:cs="宋体" w:ascii="宋体" w:hAnsi="宋体"/>
          <w:b w:val="false"/>
          <w:bCs w:val="false"/>
          <w:color w:val="000000"/>
          <w:kern w:val="0"/>
          <w:sz w:val="2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104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108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岗位拟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临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放弃聘用资格，根据《四川省地震局关于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公开招聘工作人员公告》规定和要求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岗位的缺额予以递补并进行体检和考察。现将上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岗位已经笔试、面试、体检、考察等程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递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拟聘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工作人员情况予以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示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28-8545047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来信地址：四川省成都市武侯区人民南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10041</w:t>
      </w:r>
    </w:p>
    <w:p>
      <w:pPr>
        <w:pStyle w:val="Normal"/>
        <w:widowControl/>
        <w:spacing w:lineRule="exact" w:line="560"/>
        <w:ind w:firstLine="48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960"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四川省地震局 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2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   </w:t>
      </w:r>
    </w:p>
    <w:tbl>
      <w:tblPr>
        <w:tblW w:w="14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0"/>
        <w:gridCol w:w="1008"/>
        <w:gridCol w:w="571"/>
        <w:gridCol w:w="809"/>
        <w:gridCol w:w="3735"/>
        <w:gridCol w:w="990"/>
        <w:gridCol w:w="810"/>
        <w:gridCol w:w="660"/>
        <w:gridCol w:w="525"/>
        <w:gridCol w:w="705"/>
        <w:gridCol w:w="795"/>
        <w:gridCol w:w="690"/>
        <w:gridCol w:w="825"/>
        <w:gridCol w:w="690"/>
        <w:gridCol w:w="795"/>
      </w:tblGrid>
      <w:tr>
        <w:trPr>
          <w:trHeight w:val="1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震局地壳形变观测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监测预报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4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、硕士学位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、大地测量学与测量工程、摄影测量与遥感、地图制图学与地理信息工程、地图学与地理信息系统、测绘工程、地球物理学、固体地球物理学、空间物理学、地质学、（矿物学、岩石学、矿床学）、地球化学、古生物学与地层学、构造地质学、第四纪地质学、地质资源与地质工程、地球探测与信息技术、地质工程、地理学、自然地理学、人文地理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165121042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安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地震监测中心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监测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8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、学士学位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地球物理学、空间科学与技术、防灾减灾科学与工程、地球信息科学与技术、土木工程、测绘工程、遥感科学与技术、导航工程、地质工程、计算机科学与技术、软件工程、网络工程、信息安全、物联网工程、数字媒体技术、智能科学与技术、空间信息与数字技术、电子与计算机工程、数据科学与大数据技术、网络空间安全、新媒体技术、保密技术、服务科学与工程、虚拟现实技术、区块链工程、密码科学与技术，研究生：地球物理学、地球探测与信息技术、固体地球物理学、空间物理学、测绘科学与技术、大地测量学与测量工程、摄影测量与遥感、地图制图学与地理信息工程、地图学与地理信息系统、测绘工程、地质学、计算机科学与技术、计算机系统结构、计算机软件与理论、计算机应用技术、计算机技术、软件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1651211208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南科技大学城市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计算机科学与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2:33Z</dcterms:created>
  <dc:creator>李晓卉</dc:creator>
  <dc:description/>
  <dc:language>en-US</dc:language>
  <cp:lastModifiedBy>李晓卉</cp:lastModifiedBy>
  <dcterms:modified xsi:type="dcterms:W3CDTF">2025-08-11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5FD412464486AA3EFFE4715F5F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0MjEwNjc3NDYyYWJkZGJhNDMzZGYzZjk4MzUxZTQiLCJ1c2VySWQiOiIzMDQ3MjQ3NDEifQ==</vt:lpwstr>
  </property>
</Properties>
</file>